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7432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-18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2743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0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27432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0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9431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07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11430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72000"/>
                            <a:gd name="textAreaBottom" fmla="*/ 940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4"/>
                              </a:lnTo>
                              <a:arcTo wR="3600" hR="3600" stAng="10800000" swAng="-5400000"/>
                              <a:lnTo>
                                <a:pt x="18000" y="32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60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11430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72000"/>
                            <a:gd name="textAreaBottom" fmla="*/ 940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4"/>
                              </a:lnTo>
                              <a:arcTo wR="3600" hR="3600" stAng="10800000" swAng="-5400000"/>
                              <a:lnTo>
                                <a:pt x="18000" y="32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60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11430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72000"/>
                            <a:gd name="textAreaBottom" fmla="*/ 940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4"/>
                              </a:lnTo>
                              <a:arcTo wR="3600" hR="3600" stAng="10800000" swAng="-5400000"/>
                              <a:lnTo>
                                <a:pt x="18000" y="32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60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11430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72000"/>
                            <a:gd name="textAreaBottom" fmla="*/ 940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4"/>
                              </a:lnTo>
                              <a:arcTo wR="3600" hR="3600" stAng="10800000" swAng="-5400000"/>
                              <a:lnTo>
                                <a:pt x="18000" y="32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60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0</wp:posOffset>
                </wp:positionV>
                <wp:extent cx="1143000" cy="1714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72000"/>
                            <a:gd name="textAreaBottom" fmla="*/ 940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4"/>
                              </a:lnTo>
                              <a:arcTo wR="3600" hR="3600" stAng="10800000" swAng="-5400000"/>
                              <a:lnTo>
                                <a:pt x="18000" y="32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60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0</wp:posOffset>
                </wp:positionV>
                <wp:extent cx="1143000" cy="1714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72000"/>
                            <a:gd name="textAreaBottom" fmla="*/ 940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4"/>
                              </a:lnTo>
                              <a:arcTo wR="3600" hR="3600" stAng="10800000" swAng="-5400000"/>
                              <a:lnTo>
                                <a:pt x="18000" y="32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360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00</wp:posOffset>
                </wp:positionV>
                <wp:extent cx="11430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72000"/>
                            <a:gd name="textAreaBottom" fmla="*/ 940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4"/>
                              </a:lnTo>
                              <a:arcTo wR="3600" hR="3600" stAng="10800000" swAng="-5400000"/>
                              <a:lnTo>
                                <a:pt x="18000" y="32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pt;margin-top:360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4572000</wp:posOffset>
                </wp:positionV>
                <wp:extent cx="1143000" cy="1714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72000"/>
                            <a:gd name="textAreaBottom" fmla="*/ 940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4"/>
                              </a:lnTo>
                              <a:arcTo wR="3600" hR="3600" stAng="10800000" swAng="-5400000"/>
                              <a:lnTo>
                                <a:pt x="18000" y="32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6pt;margin-top:360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1943100" cy="14617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6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07pt;width:152.95pt;height:11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1943100" cy="14503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207pt;width:152.95pt;height:11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2628900</wp:posOffset>
                </wp:positionV>
                <wp:extent cx="1943100" cy="14643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207pt;width:152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1143000" cy="342900"/>
                <wp:effectExtent l="0" t="5080" r="19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pt" to="287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1028700" cy="342900"/>
                <wp:effectExtent l="1905" t="5080" r="63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pt" to="476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1600200" cy="571500"/>
                <wp:effectExtent l="0" t="5080" r="190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2pt" to="206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685800" cy="5715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60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2057400</wp:posOffset>
                </wp:positionV>
                <wp:extent cx="114300" cy="571500"/>
                <wp:effectExtent l="22860" t="127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2pt" to="476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2057400</wp:posOffset>
                </wp:positionV>
                <wp:extent cx="1943100" cy="571500"/>
                <wp:effectExtent l="1905" t="5080" r="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2pt" to="629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914400" cy="457200"/>
                <wp:effectExtent l="635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4pt" to="80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3810" t="381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4pt" to="116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4pt" to="242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914400" cy="45720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4pt" to="314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571500" cy="457200"/>
                <wp:effectExtent l="0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4pt" to="458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4114800</wp:posOffset>
                </wp:positionV>
                <wp:extent cx="800100" cy="457200"/>
                <wp:effectExtent l="2540" t="444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24pt" to="521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0</wp:posOffset>
                </wp:positionH>
                <wp:positionV relativeFrom="paragraph">
                  <wp:posOffset>4114800</wp:posOffset>
                </wp:positionV>
                <wp:extent cx="114300" cy="457200"/>
                <wp:effectExtent l="19050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24pt" to="620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86700</wp:posOffset>
                </wp:positionH>
                <wp:positionV relativeFrom="paragraph">
                  <wp:posOffset>4114800</wp:posOffset>
                </wp:positionV>
                <wp:extent cx="1257300" cy="457200"/>
                <wp:effectExtent l="1905" t="508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24pt" to="719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-571500</wp:posOffset>
                </wp:positionV>
                <wp:extent cx="2971800" cy="1485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imię i nazwisk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rok i miejscowość urodze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owiat, województwo urodzenia, wpisać                    państwo jeśli jest inne niż Pols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aktualna (ostatnia) miejscowość   zamieszka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rok śmierci i miejscowość pochów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4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en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imię i nazwisk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rok i miejscowość urodzen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powiat, województwo urodzenia, wpisać                    państwo jeśli jest inne niż Pols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aktualna (ostatnia) miejscowość   zamieszkan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rok śmierci i miejscowość pochówk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42900" cy="10287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342900" cy="1143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9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342900" cy="1371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21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9144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d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-690245</wp:posOffset>
                </wp:positionV>
                <wp:extent cx="4352290" cy="3517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KIETA GENEALOGICZNA – KORZENIE RODZI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-54.3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KIETA GENEALOGICZNA – KORZENIE RODZ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17145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dko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7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d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4662170</wp:posOffset>
                </wp:positionV>
                <wp:extent cx="306070" cy="173863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36.9pt;mso-wrap-distance-left:9.05pt;mso-wrap-distance-right:9.05pt;mso-wrap-distance-top:0pt;mso-wrap-distance-bottom:0pt;margin-top:367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205740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dziadko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2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dziad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342900" cy="134493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5.9pt;mso-wrap-distance-left:9.05pt;mso-wrap-distance-right:9.05pt;mso-wrap-distance-top:0pt;mso-wrap-distance-bottom:0pt;margin-top:21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7:00Z</dcterms:created>
  <dc:creator>rys68</dc:creator>
  <dc:description/>
  <dc:language>en-US</dc:language>
  <cp:lastModifiedBy>rys68</cp:lastModifiedBy>
  <cp:lastPrinted>2011-01-13T19:51:00Z</cp:lastPrinted>
  <dcterms:modified xsi:type="dcterms:W3CDTF">2011-03-27T18:50:00Z</dcterms:modified>
  <cp:revision>32</cp:revision>
  <dc:subject/>
  <dc:title/>
</cp:coreProperties>
</file>